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230755</wp:posOffset>
                </wp:positionH>
                <wp:positionV relativeFrom="paragraph">
                  <wp:posOffset>6350</wp:posOffset>
                </wp:positionV>
                <wp:extent cx="47491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341"/>
                              <w:gridCol w:w="798"/>
                              <w:gridCol w:w="14"/>
                              <w:gridCol w:w="604"/>
                              <w:gridCol w:w="386"/>
                              <w:gridCol w:w="1234"/>
                              <w:gridCol w:w="180"/>
                              <w:gridCol w:w="896"/>
                              <w:gridCol w:w="238"/>
                              <w:gridCol w:w="582"/>
                              <w:gridCol w:w="1545"/>
                              <w:gridCol w:w="14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73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1" w:hanging="0"/>
                                    <w:rPr/>
                                  </w:pPr>
                                  <w:bookmarkStart w:id="0" w:name="_Hlk94259240"/>
                                  <w:bookmarkEnd w:id="0"/>
                                  <w:r>
                                    <w:rPr/>
                                    <w:t>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62" w:right="18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年　　月　　日　受付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求　　　人　　　先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（〒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8"/>
                                    </w:rPr>
                                    <w:t>℡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　（　　　　）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74" w:hanging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創　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認可）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事業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8"/>
                                    </w:rPr>
                                    <w:t>（会社の特色等）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FF0000"/>
                                      <w:sz w:val="1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員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採　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役職・部署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氏名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書　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出先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（〒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8"/>
                                    </w:rPr>
                                    <w:t>℡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　（　　　　）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8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71"/>
                                      <w:kern w:val="0"/>
                                      <w:sz w:val="18"/>
                                      <w:szCs w:val="18"/>
                                    </w:rPr>
                                    <w:t>採用予定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小学校教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幼稚園教諭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保　育　士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保育教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健康運動実践指導</w:t>
                                  </w:r>
                                  <w:r>
                                    <w:rPr>
                                      <w:spacing w:val="7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介護職員初任者研修修了者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8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>提出書</w:t>
                                  </w:r>
                                  <w:r>
                                    <w:rPr>
                                      <w:spacing w:val="2"/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．履歴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４．健康診断書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4"/>
                                  <w:tcBorders>
                                    <w:top w:val="single" w:sz="4" w:space="0" w:color="000000"/>
                                    <w:left w:val="dashed" w:sz="4" w:space="0" w:color="FFFFFF"/>
                                    <w:bottom w:val="single" w:sz="4" w:space="0" w:color="000000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．成績証明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５．その他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．卒業見込証明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>選考内</w:t>
                                  </w:r>
                                  <w:r>
                                    <w:rPr>
                                      <w:spacing w:val="2"/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．書類選考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面接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．筆記（専門・常識・作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．ピアノ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５．その他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応　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締切日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随　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・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　〆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選考日時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午前・午後　　時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.65pt;mso-wrap-distance-left:7.1pt;mso-wrap-distance-right:7.1pt;mso-wrap-distance-top:0pt;mso-wrap-distance-bottom:0pt;margin-top:0.5pt;mso-position-vertical-relative:text;margin-left:-175.65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341"/>
                        <w:gridCol w:w="798"/>
                        <w:gridCol w:w="14"/>
                        <w:gridCol w:w="604"/>
                        <w:gridCol w:w="386"/>
                        <w:gridCol w:w="1234"/>
                        <w:gridCol w:w="180"/>
                        <w:gridCol w:w="896"/>
                        <w:gridCol w:w="238"/>
                        <w:gridCol w:w="582"/>
                        <w:gridCol w:w="1545"/>
                        <w:gridCol w:w="14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673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-611" w:hanging="0"/>
                              <w:rPr/>
                            </w:pPr>
                            <w:bookmarkStart w:id="1" w:name="_Hlk94259240"/>
                            <w:bookmarkEnd w:id="1"/>
                            <w:r>
                              <w:rPr/>
                              <w:t>　　　　　　　　　　　　　</w:t>
                            </w:r>
                          </w:p>
                        </w:tc>
                        <w:tc>
                          <w:tcPr>
                            <w:tcW w:w="5665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462" w:right="188" w:hanging="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0"/>
                              </w:rPr>
                              <w:t>年　　月　　日　受付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求　　　人　　　先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（〒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　（　　　　）　　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574" w:hanging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創　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認可）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事業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</w:rPr>
                              <w:t>（会社の特色等）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FF0000"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職員数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採　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担当者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役職・部署</w:t>
                            </w: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書　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先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（〒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　（　　　　）　　　　　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8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71"/>
                                <w:kern w:val="0"/>
                                <w:sz w:val="18"/>
                                <w:szCs w:val="18"/>
                              </w:rPr>
                              <w:t>採用予定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学校教諭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幼稚園教諭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　育　士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保育教諭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健康運動実践指導</w:t>
                            </w:r>
                            <w:r>
                              <w:rPr>
                                <w:spacing w:val="7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介護職員初任者研修修了者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69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提出書</w:t>
                            </w:r>
                            <w:r>
                              <w:rPr>
                                <w:spacing w:val="2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．履歴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４．健康診断書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4"/>
                            <w:tcBorders>
                              <w:top w:val="single" w:sz="4" w:space="0" w:color="000000"/>
                              <w:left w:val="dashed" w:sz="4" w:space="0" w:color="FFFFFF"/>
                              <w:bottom w:val="single" w:sz="4" w:space="0" w:color="000000"/>
                              <w:right w:val="dash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．成績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５．その他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．卒業見込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）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選考内</w:t>
                            </w:r>
                            <w:r>
                              <w:rPr>
                                <w:spacing w:val="2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9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書類選考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．面接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３．筆記（専門・常識・作文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．ピアノ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５．その他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応　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締切日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随　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・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　月　　日　〆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選考日時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午前・午後　　時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43" w:right="211" w:firstLine="243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8.8pt;margin-top:-6.65pt;width:81.6pt;height:17.35pt;mso-wrap-style:none;v-text-anchor:middle" type="_x0000_t136">
            <v:path textpathok="t"/>
            <v:textpath on="t" fitshape="t" string="求 人 票" style="font-family:&quot;BIZ UD明朝 Medium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8.1pt;margin-top:0.9pt;width:278.95pt;height:8.95pt;mso-wrap-style:none;v-text-anchor:middle" type="_x0000_t136">
            <v:path textpathok="t"/>
            <v:textpath on="t" fitshape="t" string="学校法人リリー文化学園　リリーこども＆スポーツ専門学校　学生部" style="font-family:&quot;BIZ UD明朝 Medium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2880</wp:posOffset>
                </wp:positionV>
                <wp:extent cx="4707255" cy="5783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775"/>
                              <w:gridCol w:w="885"/>
                              <w:gridCol w:w="958"/>
                              <w:gridCol w:w="425"/>
                              <w:gridCol w:w="709"/>
                              <w:gridCol w:w="71"/>
                              <w:gridCol w:w="850"/>
                              <w:gridCol w:w="227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雇用形態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正社員・契約社員・アルバイト・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勤　　務　　条　　件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勤務時間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交代制　　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5" w:firstLine="185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日勤　　　　時　　　分～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早番　　　　時　　　分～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遅番　　　　時　　　分～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夜勤　　　　時　　　分～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宿直　　　　時　　　分～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　　　　　　　時　　　分～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休憩時間　　　　　　　　　　　　　　　　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業時間　　　　　　月平均　　　　　　　　　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99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日曜・祝日・土曜・（　　　）曜日　　年間休日（　　）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99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週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制　有〔完全・その他（　　　　　）〕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賃　　金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専　　　任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給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給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  <w:t>手当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  <w:t>手当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  <w:t>手当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  <w:t>手当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  <w:t>手当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  <w:t>手当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賞与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回・計　　　　ヶ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昇給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回・計　　　　　円　（うち定期昇給分　　　　　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全額　　　・　　　定額　　　　　　　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w w:val="75"/>
                                      <w:kern w:val="0"/>
                                      <w:sz w:val="18"/>
                                      <w:szCs w:val="18"/>
                                    </w:rPr>
                                    <w:t>加入保</w:t>
                                  </w:r>
                                  <w:r>
                                    <w:rPr>
                                      <w:color w:val="000000"/>
                                      <w:w w:val="75"/>
                                      <w:kern w:val="0"/>
                                      <w:sz w:val="18"/>
                                      <w:szCs w:val="18"/>
                                    </w:rPr>
                                    <w:t>険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共済組合　・　健保　・　労保　・　雇用保　・　厚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その他（　　　　　　）　・　退職金制度（有・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w w:val="75"/>
                                      <w:kern w:val="0"/>
                                      <w:sz w:val="18"/>
                                      <w:szCs w:val="18"/>
                                    </w:rPr>
                                    <w:t>宿舎施</w:t>
                                  </w:r>
                                  <w:r>
                                    <w:rPr>
                                      <w:color w:val="000000"/>
                                      <w:w w:val="75"/>
                                      <w:kern w:val="0"/>
                                      <w:sz w:val="18"/>
                                      <w:szCs w:val="18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有〔無料・有料（月額　　　　　　　円）〕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w w:val="75"/>
                                      <w:kern w:val="0"/>
                                      <w:sz w:val="18"/>
                                      <w:szCs w:val="18"/>
                                    </w:rPr>
                                    <w:t>労働組</w:t>
                                  </w:r>
                                  <w:r>
                                    <w:rPr>
                                      <w:color w:val="000000"/>
                                      <w:w w:val="75"/>
                                      <w:kern w:val="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有　・　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4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　　　　図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メッセージ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求める人物像・事業所Ｐ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電車　　　　線　　　駅徒歩　　　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バス　　　　　　　下車徒歩　　　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455.4pt;mso-wrap-distance-left:7.1pt;mso-wrap-distance-right:0pt;mso-wrap-distance-top:0pt;mso-wrap-distance-bottom:0pt;margin-top:14.4pt;mso-position-vertical-relative:text;margin-left:21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775"/>
                        <w:gridCol w:w="885"/>
                        <w:gridCol w:w="958"/>
                        <w:gridCol w:w="425"/>
                        <w:gridCol w:w="709"/>
                        <w:gridCol w:w="71"/>
                        <w:gridCol w:w="850"/>
                        <w:gridCol w:w="227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雇用形態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正社員・契約社員・アルバイト・その他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勤　　務　　条　　件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勤務時間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交代制　　有　・　無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7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5" w:firstLine="18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日勤　　　　時　　　分～　　　時　　　分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7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早番　　　　時　　　分～　　　時　　　分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7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遅番　　　　時　　　分～　　　時　　　分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7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夜勤　　　　時　　　分～　　　時　　　分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7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宿直　　　　時　　　分～　　　時　　　分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7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他　　　　　　　時　　　分～　　　時　　　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休憩時間　　　　　　　　　　　　　　　　　　　　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7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残業時間　　　　　　月平均　　　　　　　　　時間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99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休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日曜・祝日・土曜・（　　　）曜日　　年間休日（　　）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99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週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制　有〔完全・その他（　　　　　）〕・　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賃　　金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専　　　任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　　　　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給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給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  <w:t>手当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  <w:t>手当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  <w:t>手当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  <w:t>手当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  <w:t>手当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  <w:t>手当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賞与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回・計　　　　ヶ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昇給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回・計　　　　　円　（うち定期昇給分　　　　　円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全額　　　・　　　定額　　　　　　　円まで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加入保</w:t>
                            </w:r>
                            <w:r>
                              <w:rPr>
                                <w:color w:val="000000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険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共済組合　・　健保　・　労保　・　雇用保　・　厚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その他（　　　　　　）　・　退職金制度（有・無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宿舎施</w:t>
                            </w:r>
                            <w:r>
                              <w:rPr>
                                <w:color w:val="000000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設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有〔無料・有料（月額　　　　　　　円）〕　・　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労働組</w:t>
                            </w:r>
                            <w:r>
                              <w:rPr>
                                <w:color w:val="000000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有　・　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4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　　　　図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メッセージ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求める人物像・事業所Ｐ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等）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電車　　　　線　　　駅徒歩　　　分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バス　　　　　　　下車徒歩　　　分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43" w:right="211" w:firstLine="243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3" w:type="dxa"/>
        <w:jc w:val="left"/>
        <w:tblInd w:w="-3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</w:tblGrid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210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備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現在、本校卒業生　在籍　　　している（　　　　名）　・　していない</w:t>
            </w:r>
          </w:p>
        </w:tc>
      </w:tr>
    </w:tbl>
    <w:p>
      <w:pPr>
        <w:pStyle w:val="Normal"/>
        <w:ind w:left="-3543" w:right="211" w:firstLine="283"/>
        <w:jc w:val="right"/>
        <w:rPr/>
      </w:pPr>
      <w:r>
        <w:rPr/>
      </w:r>
    </w:p>
    <w:sectPr>
      <w:type w:val="nextPage"/>
      <w:pgSz w:orient="landscape" w:w="16838" w:h="11906"/>
      <w:pgMar w:left="4253" w:right="820" w:gutter="0" w:header="0" w:top="567" w:footer="0" w:bottom="284"/>
      <w:pgNumType w:fmt="decimal"/>
      <w:cols w:num="2" w:equalWidth="false" w:sep="false">
        <w:col w:w="4534" w:space="2"/>
        <w:col w:w="7229"/>
      </w:cols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7:00Z</dcterms:created>
  <dc:creator>yaguchi</dc:creator>
  <dc:description/>
  <cp:keywords/>
  <dc:language>en-US</dc:language>
  <cp:lastModifiedBy> </cp:lastModifiedBy>
  <cp:lastPrinted>2022-01-28T12:35:00Z</cp:lastPrinted>
  <dcterms:modified xsi:type="dcterms:W3CDTF">2022-03-07T05:37:00Z</dcterms:modified>
  <cp:revision>10</cp:revision>
  <dc:subject/>
  <dc:title>No</dc:title>
</cp:coreProperties>
</file>